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BONUS WHEEL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WHEEL SLOTS 95 v1.1 for WINDOWS Released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WHEEL SLOTS is a very unique slot machine collection. 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lot machine games, each with a bonus wheel which can p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750.  You will love the 256-color graphics, great sounds,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Windows 95 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